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开招标公告基本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采购人或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政府集中采购机构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委托招标单位：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采购项目名称：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开标日期：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投标截止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发售招标文件地点：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项目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系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供应商资格：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其他内容：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填写说明：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招标单位栏，有委托的填写；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供应商资格栏，需对供应商规定特定条件的填写；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其他内容栏，对采购项目的简要描述，如对招标文件收费标准，投标保证金等特殊事项的简要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1:00Z</dcterms:created>
  <dc:creator>zye</dc:creator>
  <dc:description/>
  <dc:language>en-US</dc:language>
  <cp:lastModifiedBy>zye</cp:lastModifiedBy>
  <dcterms:modified xsi:type="dcterms:W3CDTF">2003-05-07T04:45:00Z</dcterms:modified>
  <cp:revision>1</cp:revision>
  <dc:subject/>
  <dc:title>附件1：</dc:title>
</cp:coreProperties>
</file>