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附件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公开招标中标公告基本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采购人或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政府集中采购机构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采购项目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（注明招标文件编号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定标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招标公告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中标金额：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中标供应商名称：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中标供应商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项目联系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联系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45:00Z</dcterms:created>
  <dc:creator>zye</dc:creator>
  <dc:description/>
  <dc:language>en-US</dc:language>
  <cp:lastModifiedBy>zye</cp:lastModifiedBy>
  <dcterms:modified xsi:type="dcterms:W3CDTF">2003-05-07T04:48:00Z</dcterms:modified>
  <cp:revision>1</cp:revision>
  <dc:subject/>
  <dc:title>附件2：</dc:title>
</cp:coreProperties>
</file>