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附件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更正公告基本格式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采购人或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政府集中采购机构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采购项目名称：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更正事项（选其一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招标更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[  ]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采购结果更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[  ]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废标说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[  ]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原公告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年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更正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年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月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更正内容：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项目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系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52:00Z</dcterms:created>
  <dc:creator>zye</dc:creator>
  <dc:description/>
  <dc:language>en-US</dc:language>
  <cp:lastModifiedBy>zye</cp:lastModifiedBy>
  <dcterms:modified xsi:type="dcterms:W3CDTF">2003-05-07T04:55:00Z</dcterms:modified>
  <cp:revision>1</cp:revision>
  <dc:subject/>
  <dc:title>附件4：</dc:title>
</cp:coreProperties>
</file>