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jc w:val="left"/>
        <w:rPr/>
      </w:pPr>
      <w:r>
        <w:rPr/>
        <w:t>设备清单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95"/>
        <w:gridCol w:w="2700"/>
        <w:gridCol w:w="1980"/>
        <w:gridCol w:w="900"/>
      </w:tblGrid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摄像机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清摄像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VR-S270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记录单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VR-MC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CT-U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源充电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L-3680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向或同档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P-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向或同档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出采访话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CM-674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话筒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脚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-7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美捷或同档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脚架移动脚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美捷或同档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电缆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米视频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NAR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同档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切换台</w:t>
            </w:r>
          </w:p>
        </w:tc>
      </w:tr>
      <w:tr>
        <w:trPr>
          <w:trHeight w:val="11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换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AWS-G500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限转播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录像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VR-M15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硬盘备份录像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S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OCU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同档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容量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D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式录制时间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，带彩色液晶屏，支持素材回放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S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口连接电脑</w:t>
            </w:r>
          </w:p>
        </w:tc>
      </w:tr>
      <w:tr>
        <w:trPr>
          <w:trHeight w:val="7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部通话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TALL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TS-104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T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同档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其他配件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磁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V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VCA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DVM-32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D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DVM-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监视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UIG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同档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采集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sprey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sprey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同档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光源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 X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津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同档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流动灯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阻然电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对讲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摩托罗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同档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题词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寸 无线遥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视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同档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视频编辑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编辑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BTS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B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同档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设备硬箱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缆车硬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B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同档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像机硬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B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同档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换台硬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B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同档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录像机硬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B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同档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话系统硬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B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同档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杂物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B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同档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44:00Z</dcterms:created>
  <dc:creator>wanglifeng</dc:creator>
  <dc:description/>
  <cp:keywords/>
  <dc:language>en-US</dc:language>
  <cp:lastModifiedBy>wanglifeng</cp:lastModifiedBy>
  <dcterms:modified xsi:type="dcterms:W3CDTF">2010-05-21T02:44:00Z</dcterms:modified>
  <cp:revision>1</cp:revision>
  <dc:subject/>
  <dc:title>设备清单</dc:title>
</cp:coreProperties>
</file>