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260" w:after="260"/>
        <w:ind w:hanging="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</w:rPr>
        <w:t>采购需求</w:t>
      </w:r>
    </w:p>
    <w:p>
      <w:pPr>
        <w:pStyle w:val="Normal"/>
        <w:tabs>
          <w:tab w:val="clear" w:pos="420"/>
          <w:tab w:val="center" w:pos="4153" w:leader="none"/>
          <w:tab w:val="left" w:pos="7245" w:leader="none"/>
        </w:tabs>
        <w:jc w:val="lef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</w:r>
      <w:r>
        <w:rPr>
          <w:b/>
          <w:bCs/>
          <w:color w:val="FF0000"/>
          <w:sz w:val="28"/>
        </w:rPr>
        <w:t>（仅供参考，具体以询价函为准）</w:t>
      </w:r>
      <w:r>
        <w:rPr>
          <w:b/>
          <w:bCs/>
          <w:color w:val="FF0000"/>
          <w:sz w:val="28"/>
        </w:rPr>
        <w:tab/>
      </w:r>
    </w:p>
    <w:tbl>
      <w:tblPr>
        <w:tblW w:w="95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6"/>
        <w:gridCol w:w="6529"/>
        <w:gridCol w:w="851"/>
        <w:gridCol w:w="720"/>
      </w:tblGrid>
      <w:tr>
        <w:trPr>
          <w:trHeight w:val="1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设备名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基本技术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数量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金属框架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60"/>
              <w:rPr>
                <w:rFonts w:eastAsia="黑体;SimHei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优质冷轧钢板材质，具有较好的韧性和塑性，有一定的伸长率，和良好的焊接性能和热加工性，板材的厚度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1.2mm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—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1.5mm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。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框架尺寸：为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1.56m×1.30m×0.16m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的长方形边框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根据一体机大小对应调整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)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；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边角和转角采用专用模具一次性成型；美观大方，强度：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140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～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280MPa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；外观：表面采用高品质的静电喷塑成膜；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*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内置腔体分左右两边，一边安装电路和固定演播机，一边放置各种使用的媒体设备。拉开后可以作简易的操作平台，腔体锁盖在锁上时起到防尘防盗的作用。</w:t>
            </w:r>
          </w:p>
          <w:p>
            <w:pPr>
              <w:pStyle w:val="Normal"/>
              <w:keepNext w:val="true"/>
              <w:widowControl/>
              <w:ind w:first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ind w:first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黑体;SimHei" w:cs="Arial" w:ascii="Arial" w:hAnsi="Arial"/>
                <w:sz w:val="24"/>
                <w:szCs w:val="24"/>
              </w:rPr>
              <w:drawing>
                <wp:inline distT="0" distB="0" distL="0" distR="0">
                  <wp:extent cx="1533525" cy="14090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黑体;SimHei" w:cs="Arial" w:ascii="Arial" w:hAnsi="Arial"/>
                <w:sz w:val="24"/>
                <w:szCs w:val="24"/>
              </w:rPr>
              <w:drawing>
                <wp:inline distT="0" distB="0" distL="0" distR="0">
                  <wp:extent cx="580390" cy="143891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" r="-3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正面图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     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侧面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多媒体演播机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处理器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Intel i3-2120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；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1-5L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超小型机箱；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B75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主板；内存：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4 G DDR3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；显示芯片：不小于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128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位高性能图形核心，支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2D/3D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硬件加速功能，支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DVD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播放；硬盘容量：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500G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，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7200rpm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；光驱：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DVD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光驱；音效输出：内建功放电路，内建嗽叭用于声音输出；网卡：集成千兆网卡，支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10M/ 100M/1000M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传输速度；配备无线键盘、无线鼠标；所投产品必须在“节能产品政府采购清单”中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提供三年保修服务承诺书原件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实物展示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360"/>
              <w:rPr/>
            </w:pPr>
            <w:r>
              <w:rPr>
                <w:rFonts w:ascii="Arial" w:hAnsi="Arial" w:cs="Arial" w:eastAsia="黑体;SimHei"/>
                <w:sz w:val="24"/>
                <w:szCs w:val="24"/>
              </w:rPr>
              <w:t>镜头：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1/2.5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英寸专业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CMOS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感光镜头，像素：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320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万像素，变焦：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300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倍数码变焦以上，免驱支持系统：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Windows 7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Windows VISTA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Windows XP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，工作分辨率：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1600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×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2000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，扫描与展示尺寸大小：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A4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 xml:space="preserve">A5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，速率：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XVGA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模式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30fps/s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，输出格式：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MJPG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YUY2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，最低照度：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1Lux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，推荐照度：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50-80Lux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，光圈：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F 5.8MM F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，闪烁控制：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50HZ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或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60HZ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，工作电压：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5V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，最大电流：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&lt;300mA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，待机电流：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&lt;5mA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，静态图片捕获存储格式：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BMP/JPG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，支持数码变焦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其他：自动光圈、自动白平衡、支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USB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纯数字输出、支持幅面的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90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度旋转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USB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五伏电源直接供电、弱点环保无辐射、顶端内置高强数码雾灯光源、支持白板动态标注、支持标注色彩的自动调整、支持动态文字的输入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,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支持视频录制功能、支持内置麦克风；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软件规格：带有专业展示软件、同时带有高速扫描软件。配套的软件可以驱动多功能电子备课仪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液晶一体机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硬件参数：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显示规格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显示尺寸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60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寸或以上，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LED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屏，对比度：≥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10000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：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；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产品外观尺寸（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mm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）：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1551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（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H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x 956.5( V ) x 115.2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（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D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）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mm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液晶屏分辨率：</w:t>
            </w:r>
            <w:r>
              <w:rPr>
                <w:rFonts w:eastAsia="黑体;SimHei" w:cs="Arial" w:ascii="Arial" w:hAnsi="Arial"/>
                <w:sz w:val="24"/>
                <w:szCs w:val="24"/>
              </w:rPr>
              <w:t xml:space="preserve">1920×1080,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亮度（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cd/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㎡）：≥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1400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；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输入端口：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USB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HDMI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D-Sub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VGA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音频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YPbPr1/2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S-Video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CVBS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TV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信号等输入口；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输出端口：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AV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输出（包括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CVBS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输出，音频左、右声道）、同轴视频、耳机等输出口；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音频功率功率：≥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2×10W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待机功耗：≤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0.5W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，整机功耗：≤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220W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（不包含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PC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）；</w:t>
            </w:r>
          </w:p>
          <w:p>
            <w:pPr>
              <w:pStyle w:val="Normal"/>
              <w:keepNext w:val="true"/>
              <w:ind w:firstLine="360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功能：防撞钢化玻璃、童锁、关机状态记忆；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手写屏规格：红外触控技术，无数次触摸，抗强光干扰，高防护等级；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触摸分辨率：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4096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（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W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）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*4096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（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D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）像素，响应时间：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&lt;10ms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；白板软件及资源库：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书写功能：提供普通笔、荧光笔、毛笔、排笔、魔术笔的功能；普通笔具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备线条阴影、渐变、边界等扩展特效；魔术笔具备渐隐特效、探照灯或放大镜随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手画功能；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图形识别：能将手绘的图形自动识别成标准图形，能识别直线、正圆、椭圆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正方形、矩形、三角形、四边形、不规则折线等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手写文本识别：内嵌手写识别功能，能将手写的字体自动识别成标准字体，包括识别繁简汉字、偏旁部首、生僻字、广东字、标点符号、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英文、英文连笔、数字；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动作手势识别：支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15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种及以上的常用动作识别，如：板擦，上一页，下一页，撤销，重做，三角板，直尺，量角器，普通笔，荧光笔，新建页，毛笔，喷桶，放大镜，清除页面；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对象编辑：能对页面中的任何对象（包含书写的笔迹）进行复制、粘贴、移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动、放大、缩小、旋转、变形、镜像翻转、水平翻转、组合、拆分、分层放置、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保存、设置超链接等编辑；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多用户登陆：以不同的用户名登陆，可以显示不同的工具栏按钮，方便不同学科的老师自由选择工具按钮；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7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自动恢复功能：当电脑意外重启，之前未保存过的白板书写页面，可以自动恢复，不会丢失</w:t>
            </w:r>
          </w:p>
          <w:p>
            <w:pPr>
              <w:pStyle w:val="Normal"/>
              <w:keepNext w:val="true"/>
              <w:ind w:firstLine="360"/>
              <w:rPr>
                <w:rFonts w:eastAsia="黑体;SimHei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页面动态保存功能：一键式回放，无须先录屏再用播放器播放等复杂的回放过程。在白板上书写、操作过的内容能及时动态保存，只需一次点击就能像动画一样进行逐笔回放，能按需要播放某一个对象、某一页或所有页面，能改变播放的速度；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9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页面预览功能：将操作过的页面自动保存，可随时调看之前操作的任何页面，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并能再次修改；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如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:doc,ppt,pdf,html,jpg,bmp,png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等，并且能在文件上书写及再编辑；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10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支持页面插入文件：可支持插入以下任何格式的文件：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bmp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jpg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png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wmf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gif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tif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swf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flv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avi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mpeg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wmv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wav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wma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mp3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mid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midi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resitem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等格式文件；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11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屏幕幕布：控制幕布上下、左右或任意方向进行显示。并能修改幕布背景图案；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12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探照灯：显示重点区域，能方便改变光斑大小、形状，以及被遮部位的透明度；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13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喷桶功能：能对页面内封闭区域进行颜色填充；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14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页面移动、扩展能上下移动屏幕内容，延长扩展页面；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15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圆规工具：内嵌圆规进行圆形、扇形、圆弧等绘制，并能精确显示半径、角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度、和周长。绘制好的图形仍可以自由调节；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16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照相机功能：能截取任何软件、任意文件的全部或局部画面，并且能够截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不规则画面；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17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数字时钟：数字时钟倒计时结束后可设定自动动作，可前后页跳转或跳转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特定页，可自动启动幕布，放大镜，探照灯，量角器，直尺，圆规等教学工具；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18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自动恢复功能：当电脑意外重启，之前未保存过的白板书写页面，可以自动恢复，不会丢失；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19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屏幕录制：可捕获录制上课过程，能将上课的全过程进行录制和合成，包括屏幕内容、声音、视频，播放效果无延时、丢帧现象，保存为标准</w:t>
            </w:r>
            <w:r>
              <w:rPr>
                <w:rFonts w:eastAsia="黑体;SimHei" w:cs="Arial" w:ascii="Arial" w:hAnsi="Arial"/>
                <w:sz w:val="24"/>
                <w:szCs w:val="24"/>
              </w:rPr>
              <w:t xml:space="preserve">AVI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视频文件；支持软件脱机状态下，对电脑操作的录制。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20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资源库功能：具备开放式库功能，具备图库管理中心、模板管理中心，可自由插入图片、课件、模板及其他多媒体资源，具有以下常用教学资源：英语、语文数学、物理、化学、地理、历史、人文、体育休闲、艺术、地球学、动物、计算机、建筑、交通、生物、天文太空、球场、音乐、工作常用，各国国旗，建筑，天气，钱币，植物；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21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提供网络教学资源平台，免费供给用户使用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；资源库及交互教学软件永久免费升级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22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IPAD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功能兼容：考虑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ipad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在日常生活的逐步普及，通过白板软件制作的自主格式课件可以使用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ipad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进行浏览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,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方便课外老师学生复习。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23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、交互式软件本身自带远程互动可视化教学功能，在同一平台内实现多人多点的，音频及视频的资源传输及共亨，提供计算机软件著作权证书。</w:t>
            </w:r>
          </w:p>
          <w:p>
            <w:pPr>
              <w:pStyle w:val="Normal"/>
              <w:keepNext w:val="true"/>
              <w:ind w:firstLine="360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为保证品质并方便后期使用及维护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，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提供原厂针对本项目产品授权书原件；提供原厂三年保修服务承诺书原件；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4"/>
              </w:rPr>
              <w:t>教学客户端软件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拥有软件著作权证书</w:t>
            </w:r>
          </w:p>
          <w:p>
            <w:pPr>
              <w:pStyle w:val="Normal"/>
              <w:keepNext w:val="true"/>
              <w:ind w:first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软件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便于教师使用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，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多媒体教学播放系统、班级工作管理系统、实物展示应用系统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45" w:leader="none"/>
        </w:tabs>
        <w:jc w:val="lef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Questiontitle2">
    <w:name w:val="question-title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4:00Z</dcterms:created>
  <dc:creator>微软用户</dc:creator>
  <dc:description/>
  <cp:keywords/>
  <dc:language>en-US</dc:language>
  <cp:lastModifiedBy>Lenovo User</cp:lastModifiedBy>
  <dcterms:modified xsi:type="dcterms:W3CDTF">2013-09-12T09:16:00Z</dcterms:modified>
  <cp:revision>13</cp:revision>
  <dc:subject/>
  <dc:title>采购需求</dc:title>
</cp:coreProperties>
</file>