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附表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货物采购清单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0"/>
        <w:gridCol w:w="5940"/>
        <w:gridCol w:w="1590"/>
        <w:gridCol w:w="360"/>
        <w:gridCol w:w="685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2"/>
                <w:shd w:fill="auto" w:val="cle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2"/>
                <w:shd w:fill="auto" w:val="clear"/>
              </w:rPr>
              <w:t>采购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2"/>
                <w:shd w:fill="auto" w:val="clear"/>
              </w:rPr>
              <w:t>技术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2"/>
                <w:shd w:fill="auto" w:val="clear"/>
              </w:rPr>
              <w:t>图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2"/>
                <w:shd w:fill="auto" w:val="clear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2"/>
                <w:shd w:fill="auto" w:val="clear"/>
              </w:rPr>
              <w:t>数量</w:t>
            </w:r>
          </w:p>
        </w:tc>
      </w:tr>
      <w:tr>
        <w:trPr>
          <w:trHeight w:val="3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幼儿实木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规格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.6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*1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.2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材质：床立柱采用进口樟子松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*7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全实木材料，横撑采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*5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实木材料，小支撑采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*4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实木材料，木材含水率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2%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。木材拥有自然条纹，无死节、开裂、虫眼、腐眼等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床板采用优质杉木制作，床板条每根宽度不小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6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厚度不小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床板撑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根，宽度不小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厚度不小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5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工艺：采用传统卯榫结构和现代加工工艺相结合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油漆：油漆采用环保聚酯漆，经二底三面喷漆，颜色为清水本色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环保：甲醛释放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5mg/L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产品质量达到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GB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T 3324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等标准技术规定要求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1999615" cy="1790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440</w:t>
            </w:r>
          </w:p>
        </w:tc>
      </w:tr>
      <w:tr>
        <w:trPr>
          <w:trHeight w:val="58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幼儿实木桌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幼儿实木桌椅：每套含桌子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张，椅子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桌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规格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.6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橡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桌组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橡木材料，经过防潮、防虫、防腐蚀处理，表面采用高级环保清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棱角倒圆弧，外表和内表以及儿童手指可触及的隐藏处均没有尖锐的棱角、毛刺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桌面厚度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.5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桌脚尺寸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6*6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桌面离地高度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90mm,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桌下净空高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20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产品质量达到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GB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T 3324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等标准技术规定要求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椅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椅子整体规格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.56*0.28*0.3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橡木材料，经过防潮、防虫、防腐处理，表面采用高级环保清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棱角倒圆弧，外表和内表以及儿童手指可触及的隐藏处均没有锐利的棱角﹑毛刺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坐板厚度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.2cm,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椅子前脚尺寸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5x35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椅子后脚尺寸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3x38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椅面离地高度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70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椅子要用螺丝钉加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产品质量达到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GB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T 3324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等标准技术规定要求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3018790" cy="15805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900</w:t>
            </w:r>
          </w:p>
        </w:tc>
      </w:tr>
      <w:tr>
        <w:trPr>
          <w:trHeight w:val="2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幼儿茶缸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规格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.6*0.6*0.9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材质：选用进口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双面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AAA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级樟子松指接板，板材无裂缝、结疤、腐朽、刀痕等，含水率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产品无棱角，不少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杯格，有纱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油漆工艺：油漆采用环保聚酯漆，经二底三面喷漆，颜色为清水本色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环保要求：甲醛释放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5mg/L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1504315" cy="1609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95</w:t>
            </w:r>
          </w:p>
        </w:tc>
      </w:tr>
      <w:tr>
        <w:trPr>
          <w:trHeight w:val="20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教师办公室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整体规格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.4*0.7*0.7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材质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选用进口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双面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AAA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级樟子松指接板，木材无裂缝、结疤、腐朽、刀痕等，含水率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产品无棱角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油漆工艺：油漆采用环保聚酯漆，经二底三面喷漆，同幼儿实木桌椅同一颜色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环保要求：甲醛释放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5mg/L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产品质量达到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GB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T 3324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等标准技术规定要求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96</w:t>
            </w:r>
          </w:p>
        </w:tc>
      </w:tr>
      <w:tr>
        <w:trPr>
          <w:trHeight w:val="26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教师办公室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规格：前宽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4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、背宽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3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、坐高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4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、背总高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90c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材质：采用进口樟子松全实木材料，木材含水率≤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。木材拥有自然条纹，无死节、开裂、虫眼、腐眼等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面板选用进口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双面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级樟子松指接板，木材无裂缝、结疤、腐朽、刀痕等，含水率≤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工艺：采用传统卯榫结构和现代加工工艺相结合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油漆：油漆采用环保聚酯漆，经二底三面喷漆，同幼儿实木桌椅同一颜色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环保：甲醛释放≤</w:t>
            </w:r>
            <w:r>
              <w:rPr>
                <w:rFonts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Style15"/>
              <w:jc w:val="left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产品质量达到：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G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／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T 3324-20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等标准技术规定要求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玩具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玩具柜：每套含玩具柜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个、玩具柜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个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、玩具柜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C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个、组合柜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D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个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玩具柜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规格：小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7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中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8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大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9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材质：选用进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双面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级橡胶木指接板，木材无裂缝、结疤、腐朽、刀痕等，含水率≤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产品无棱角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油漆工艺：油漆采用环保聚酯漆，经二底三面喷漆，颜色为清水本色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环保要求：甲醛释放≤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5mg/L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玩具柜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规格：小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7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中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8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大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9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材质：选用进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双面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级橡胶木指接板，木材无裂缝、结疤、腐朽、刀痕等，含水率≤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产品无棱角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油漆工艺：油漆采用环保聚酯漆，经二底三面喷漆，颜色为清水本色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环保要求：甲醛释放≤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5mg/L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玩具柜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C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规格：小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7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中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8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大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9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材质：选用进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双面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级橡胶木指接板，木材无裂缝、结疤、腐朽、刀痕等，含水率≤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产品无棱角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油漆工艺：油漆采用环保聚酯漆，经二底三面喷漆，颜色为清水本色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环保要求：甲醛释放≤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5mg/L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组合柜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D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）：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规格：小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7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中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8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大班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2*0.3*0.9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板材厚度：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2.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由四组合组成，左右柜各三个抽屉，中间柜两个门，后背板衫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木器专用水性漆环保、无毒、无味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产品质量达到：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G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／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T 3324-20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等标准技术规定要求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（</w:t>
            </w:r>
            <w:r>
              <w:rPr>
                <w:color w:val="000000"/>
                <w:shd w:fill="auto" w:val="clear"/>
              </w:rPr>
              <w:t>A</w:t>
            </w:r>
            <w:r>
              <w:rPr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2895600" cy="21621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B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3371850" cy="22288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C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3371850" cy="24669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440"/>
              <w:ind w:firstLine="4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D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4524375" cy="13144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（其中：小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套，中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套，大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套）</w:t>
            </w:r>
          </w:p>
        </w:tc>
      </w:tr>
      <w:tr>
        <w:trPr>
          <w:trHeight w:val="10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毛巾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.1*0.41*1.08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总高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1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底部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41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长度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0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，中间直径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28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材质：不锈钢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2742565" cy="34474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01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毒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细菌克星，紫外线杀菌消毒灯，灯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8W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带遥控器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8W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紫外线杀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628</w:t>
            </w:r>
          </w:p>
        </w:tc>
      </w:tr>
      <w:tr>
        <w:trPr>
          <w:trHeight w:val="2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图书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规格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.9*0.6*0.9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材质：选用进口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双面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AAA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级橡胶木指接板，板材无裂缝、结疤、腐朽、刀痕等，含水率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产品无棱角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油漆工艺：油漆采用环保聚酯漆，经二底三面喷漆，颜色为清水本色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环保要求：甲醛释放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5mg/L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报刊架书槽的深度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2c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便于报刊杂志的存放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产品质量达到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GB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T 3324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等标准技术规定要求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1332865" cy="122809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09</w:t>
            </w:r>
          </w:p>
        </w:tc>
      </w:tr>
      <w:tr>
        <w:trPr>
          <w:trHeight w:val="27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消毒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容量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73L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功率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600W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毒方式：上室臭氧保洁，下室高温消毒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安装方式：立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控制方式：机械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外型尺寸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19*338*790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产品质量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kg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毒星级：二星级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电源类型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20V/50Hz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其他性能面板材质：白玻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型材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塑料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119</w:t>
            </w:r>
          </w:p>
        </w:tc>
      </w:tr>
      <w:tr>
        <w:trPr>
          <w:trHeight w:val="69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移动黑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规格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.3*0.8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材质：白板、绿板两面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采用电咏铝合金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颜色为香槟色一次成型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黑板壁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板面：采用塘瓷烤漆面板，墨绿色、亚光，板面基板厚度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.4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涂层硬度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莫氏）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涂层采用丙烯酸树脂漆，表面粗糙度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2µ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钢板材质抗锈性强，无裂纹、无流痕、无气泡等缺陷、细腻平整、书写流畅、字迹清晰、擦后无残留、耐磨损、耐腐蚀；书写板面在使用含有洗涤剂或消毒剂的温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(40℃)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擦拭后不变色，板面能防水、耐高温、耐寒，不起泡，油漆不脱落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使用技术：采用机器压板技术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永不变形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内芯材料：防潮、吸音、高强度瓦楞纸板或高密度、高强度、高硬度泡沫板，厚度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纸板技术指标不低于国标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GB5034-8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背板：采用优质防锈热镀锌钢板，厚度≥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.3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流水线一次成型，镀锌含量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Z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技术要求：高于国标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GB2518-8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包角材料：抗疲劳工程塑料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ABS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工程塑料，流线型设计，无尘角，一次成型模具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支架：支架为钢质结构，内壁厚度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以上。左右立腿和底部横向支撑腿断面均有塑料封堵保护，内嵌式螺钉锁紧；支架整体外观为扁圆钢管组建，内嵌锁紧螺钉孔用装饰盖隐蔽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横梁与左右立腿联接采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Φ40mmx20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扃圆钢管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落地横向腿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Φ45mmx25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扃圆钢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四个橡塑万向角轮，带锁止功能，稳定性强，使用时不颤动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2247265" cy="162814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shd w:fill="auto" w:val="clear"/>
                <w:lang w:val="en-US" w:eastAsia="zh-CN" w:bidi="ar-SA"/>
              </w:rPr>
              <w:t>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00" w:right="1306" w:gutter="0" w:header="451" w:top="840" w:footer="592" w:bottom="10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金山简魏碑;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0:52Z</dcterms:created>
  <dc:creator>Administrator</dc:creator>
  <dc:description/>
  <dc:language>en-US</dc:language>
  <cp:lastModifiedBy>Administrator</cp:lastModifiedBy>
  <cp:lastPrinted>2015-07-21T18:26:00Z</cp:lastPrinted>
  <dcterms:modified xsi:type="dcterms:W3CDTF">2015-07-22T01:47:20Z</dcterms:modified>
  <cp:revision>0</cp:revision>
  <dc:subject/>
  <dc:title>第一章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