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20" w:before="0" w:after="280"/>
        <w:rPr/>
      </w:pPr>
      <w:r>
        <w:rPr/>
        <w:t>附件：《天津市政府采购评审专家考核表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50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项目名称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项目编号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5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专家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专业水平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执业能力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政策法规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公正公平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遵纪守法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综合考核结果</w:t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本胜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胜任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500" w:before="280" w:after="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500" w:before="280" w:after="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违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纪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违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4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9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注：考核内容的填写应在各栏目“胜任”、“基本胜任”、“不胜任”中单选一项“√”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765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Web"/>
        <w:spacing w:lineRule="exact" w:line="62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13:00Z</dcterms:created>
  <dc:creator>ztm</dc:creator>
  <dc:description/>
  <dc:language>en-US</dc:language>
  <cp:lastModifiedBy>ztm</cp:lastModifiedBy>
  <dcterms:modified xsi:type="dcterms:W3CDTF">2005-09-08T08:16:00Z</dcterms:modified>
  <cp:revision>1</cp:revision>
  <dc:subject/>
  <dc:title>附件：《天津市政府采购评审专家考核表》</dc:title>
</cp:coreProperties>
</file>